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образования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май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- май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январь – май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996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3,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266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учреждений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8,0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25,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7-10T09:47:00Z</dcterms:modified>
  <cp:revision>26</cp:revision>
  <dc:subject/>
  <dc:title>Приложение №2</dc:title>
</cp:coreProperties>
</file>